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0/16-20</w:t>
                                  </w:r>
                                </w:p>
                                <w:p>
                                  <w:pPr>
                                    <w:pStyle w:val="Heading5"/>
                                    <w:spacing w:before="120" w:after="0"/>
                                    <w:jc w:val="center"/>
                                    <w:rPr>
                                      <w:rFonts w:ascii="Verdana" w:hAnsi="Verdana" w:cs="Verdana"/>
                                      <w:bCs w:val="false"/>
                                    </w:rPr>
                                  </w:pPr>
                                  <w:r>
                                    <w:rPr>
                                      <w:rFonts w:cs="Verdana" w:ascii="Verdana" w:hAnsi="Verdana"/>
                                    </w:rPr>
                                    <w:t xml:space="preserve">E shtunë </w:t>
                                  </w:r>
                                </w:p>
                                <w:p>
                                  <w:pPr>
                                    <w:pStyle w:val="TextBody"/>
                                    <w:jc w:val="center"/>
                                    <w:rPr>
                                      <w:rFonts w:ascii="Arial" w:hAnsi="Arial" w:cs="Arial"/>
                                      <w:b/>
                                      <w:b/>
                                    </w:rPr>
                                  </w:pPr>
                                  <w:r>
                                    <w:rPr>
                                      <w:rFonts w:cs="Arial" w:ascii="Verdana" w:hAnsi="Verdana"/>
                                      <w:b/>
                                    </w:rPr>
                                    <w:t xml:space="preserve">10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70/16-20</w:t>
                            </w:r>
                          </w:p>
                          <w:p>
                            <w:pPr>
                              <w:pStyle w:val="Heading5"/>
                              <w:spacing w:before="120" w:after="0"/>
                              <w:jc w:val="center"/>
                              <w:rPr>
                                <w:rFonts w:ascii="Verdana" w:hAnsi="Verdana" w:cs="Verdana"/>
                                <w:bCs w:val="false"/>
                              </w:rPr>
                            </w:pPr>
                            <w:r>
                              <w:rPr>
                                <w:rFonts w:cs="Verdana" w:ascii="Verdana" w:hAnsi="Verdana"/>
                              </w:rPr>
                              <w:t xml:space="preserve">E shtunë </w:t>
                            </w:r>
                          </w:p>
                          <w:p>
                            <w:pPr>
                              <w:pStyle w:val="TextBody"/>
                              <w:jc w:val="center"/>
                              <w:rPr>
                                <w:rFonts w:ascii="Arial" w:hAnsi="Arial" w:cs="Arial"/>
                                <w:b/>
                                <w:b/>
                              </w:rPr>
                            </w:pPr>
                            <w:r>
                              <w:rPr>
                                <w:rFonts w:cs="Arial" w:ascii="Verdana" w:hAnsi="Verdana"/>
                                <w:b/>
                              </w:rPr>
                              <w:t xml:space="preserve">10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54610</wp:posOffset>
                </wp:positionV>
                <wp:extent cx="4983480" cy="595884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588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Maqedo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5 e Kuvendit të Republikës së Maqedonisë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9.11.2018) (vazhdim i par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 i plotësuar për ndryshimin dhe plotësimin e Buxhetit të Republikës së Maqedonisë për vitin 2018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plotësimin e Ligjit për realizimin e Buxhetit të Republikës së Maqedonisë për vitin 2018,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plotësimin e Ligjit për financim të njësive të vetëqeverisjes lokal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mbështetje financiare të njësive të vetëqeverisjes lokale dhe njësive shfrytëzuese të themeluara nga njësitë e vetëqeverisjes lokale për financim të obligimeve të maturuara, e të papaguara,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1. Propozim-ligj për ndryshimin e Kodit zgjedhor, me procedurë të shkurtuar,</w:t>
                                  </w:r>
                                </w:p>
                                <w:p>
                                  <w:pPr>
                                    <w:pStyle w:val="Normal"/>
                                    <w:jc w:val="both"/>
                                    <w:rPr>
                                      <w:rFonts w:ascii="Arial" w:hAnsi="Arial" w:cs="Arial"/>
                                    </w:rPr>
                                  </w:pPr>
                                  <w:r>
                                    <w:rPr>
                                      <w:rFonts w:cs="Arial" w:ascii="Arial" w:hAnsi="Arial"/>
                                    </w:rPr>
                                    <w:t xml:space="preserve">I parashtruar nga: Tomisllav Tuntev, Ejup Alimi, Nikolla Micevski, Nexhbedin Kareman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69.2pt;mso-wrap-distance-left:9pt;mso-wrap-distance-right:9pt;mso-wrap-distance-top:0pt;mso-wrap-distance-bottom:0pt;margin-top:4.3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Maqedon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65 e Kuvendit të Republikës së Maqedonisë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9.11.2018) (vazhdim i par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 i plotësuar për ndryshimin dhe plotësimin e Buxhetit të Republikës së Maqedonisë për vitin 2018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7. Propozim-ligj për plotësimin e Ligjit për realizimin e Buxhetit të Republikës së Maqedonisë për vitin 2018,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plotësimin e Ligjit për financim të njësive të vetëqeverisjes lokal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mbështetje financiare të njësive të vetëqeverisjes lokale dhe njësive shfrytëzuese të themeluara nga njësitë e vetëqeverisjes lokale për financim të obligimeve të maturuara, e të papaguara,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1. Propozim-ligj për ndryshimin e Kodit zgjedhor, me procedurë të shkurtuar,</w:t>
                            </w:r>
                          </w:p>
                          <w:p>
                            <w:pPr>
                              <w:pStyle w:val="Normal"/>
                              <w:jc w:val="both"/>
                              <w:rPr>
                                <w:rFonts w:ascii="Arial" w:hAnsi="Arial" w:cs="Arial"/>
                              </w:rPr>
                            </w:pPr>
                            <w:r>
                              <w:rPr>
                                <w:rFonts w:cs="Arial" w:ascii="Arial" w:hAnsi="Arial"/>
                              </w:rPr>
                              <w:t xml:space="preserve">I parashtruar nga: Tomisllav Tuntev, Ejup Alimi, Nikolla Micevski, Nexhbedin Kareman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ndryshimin dhe plotësimin e Ligjit për zbatimin e sanksioneve, me procedurë të shkurtuar, </w:t>
            </w:r>
          </w:p>
          <w:p>
            <w:pPr>
              <w:pStyle w:val="Normal"/>
              <w:jc w:val="both"/>
              <w:rPr>
                <w:rFonts w:ascii="Arial" w:hAnsi="Arial" w:cs="Arial"/>
              </w:rPr>
            </w:pPr>
            <w:r>
              <w:rPr>
                <w:rFonts w:cs="Arial" w:ascii="Arial" w:hAnsi="Arial"/>
              </w:rPr>
              <w:t xml:space="preserve">I parashtruar nga: Sonja Mirakovska, Sashko Kostov,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pPr>
            <w:r>
              <w:rPr>
                <w:rFonts w:cs="Arial" w:ascii="Arial" w:hAnsi="Arial"/>
              </w:rPr>
              <w:t xml:space="preserve">I parashtruar nga: Panço Minov, Sonja Mirakovska, Rexhail Ismaili, Ivana Tufegxhiq, Kostadin Kostadinov, Beti Rabaxhievska Naumovska, Mira Stojçevska, Sashko Kostov, Alija Kamberovski, Aneta SImeska DImoska, Nikolla Micevski, Vlladimir Gjorçev, Emil Dimitriev, Ilija DImovski, Agim Shaqiri, Shpresa Hadri, Mirsada Emini Asani, Vesel Memedi, Lidija Tasevska, Zhaklina Llazarevska, Agim Murtezanov, Meri Llazaro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1. Kërkesë për dhënie interpretimi autentik nenit 42-a paragrafi 2 të Ligjit për konteste administrative, </w:t>
            </w:r>
          </w:p>
          <w:p>
            <w:pPr>
              <w:pStyle w:val="Normal"/>
              <w:jc w:val="both"/>
              <w:rPr>
                <w:rFonts w:ascii="Arial" w:hAnsi="Arial" w:cs="Arial"/>
              </w:rPr>
            </w:pPr>
            <w:r>
              <w:rPr>
                <w:rFonts w:cs="Arial" w:ascii="Arial" w:hAnsi="Arial"/>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92710</wp:posOffset>
                </wp:positionV>
                <wp:extent cx="4983480" cy="560832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56083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Kërkesë për dhënie interpretimi autentik nenit 2 paragrafi 3 të Ligjit për të punësuarit në sektorin publik, </w:t>
                                  </w:r>
                                </w:p>
                                <w:p>
                                  <w:pPr>
                                    <w:pStyle w:val="Normal"/>
                                    <w:jc w:val="both"/>
                                    <w:rPr>
                                      <w:rFonts w:ascii="Arial" w:hAnsi="Arial" w:cs="Arial"/>
                                    </w:rPr>
                                  </w:pPr>
                                  <w:r>
                                    <w:rPr>
                                      <w:rFonts w:cs="Arial" w:ascii="Arial" w:hAnsi="Arial"/>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1:00, Salla "Boris Trajkovsk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 e Komisionit për Çështje Kushtetues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7.11.2018) (vazhdim i tret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TEKST I DRAFT-AMENDAMENTEVE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4: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9 e Komisionit për Transport, Lidhje dhe Ekolog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realizimin e projekteve infrastrukturore për ndërtimin e aksit rrugor Milladinovc - Shtip dhe aksit rrugor Kërçovë - Ohër,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41.6pt;mso-wrap-distance-left:9pt;mso-wrap-distance-right:9pt;mso-wrap-distance-top:0pt;mso-wrap-distance-bottom:0pt;margin-top:7.3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Kërkesë për dhënie interpretimi autentik nenit 2 paragrafi 3 të Ligjit për të punësuarit në sektorin publik, </w:t>
                            </w:r>
                          </w:p>
                          <w:p>
                            <w:pPr>
                              <w:pStyle w:val="Normal"/>
                              <w:jc w:val="both"/>
                              <w:rPr>
                                <w:rFonts w:ascii="Arial" w:hAnsi="Arial" w:cs="Arial"/>
                              </w:rPr>
                            </w:pPr>
                            <w:r>
                              <w:rPr>
                                <w:rFonts w:cs="Arial" w:ascii="Arial" w:hAnsi="Arial"/>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1:00, Salla "Boris Trajkovsk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 e Komisionit për Çështje Kushtetues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7.11.2018) (vazhdim i tret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TEKST I DRAFT-AMENDAMENTEVE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4: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9 e Komisionit për Transport, Lidhje dhe Ekologj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ligj për ndryshimin dhe plotësimin e Ligjit për realizimin e projekteve infrastrukturore për ndërtimin e aksit rrugor Milladinovc - Shtip dhe aksit rrugor Kërçovë - Ohër,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eastAsia="Arial" w:cs="Arial" w:ascii="Arial" w:hAnsi="Arial"/>
        </w:rPr>
        <w:t xml:space="preserve">                 </w:t>
      </w:r>
      <w:r>
        <w:rPr>
          <w:rFonts w:cs="Arial" w:ascii="Arial" w:hAnsi="Arial"/>
        </w:rPr>
        <w:br/>
        <w:t xml:space="preserve">                  </w:t>
      </w:r>
      <w:r>
        <w:rPr>
          <w:rFonts w:cs="Arial" w:ascii="Arial" w:hAnsi="Arial"/>
          <w:b/>
          <w:u w:val="single"/>
        </w:rPr>
        <w:t>Ora 16:00, Salla</w:t>
      </w:r>
      <w:r>
        <w:rPr>
          <w:rFonts w:cs="Arial" w:ascii="Arial" w:hAnsi="Arial"/>
          <w:u w:val="single"/>
        </w:rPr>
        <w:t xml:space="preserve"> </w:t>
      </w:r>
      <w:r>
        <w:rPr>
          <w:rFonts w:cs="Arial" w:ascii="Arial" w:hAnsi="Arial"/>
          <w:b/>
          <w:u w:val="single"/>
        </w:rPr>
        <w:t>4</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b/>
        </w:rPr>
        <w:t xml:space="preserve">                  </w:t>
      </w:r>
      <w:r>
        <w:rPr>
          <w:rFonts w:cs="Arial" w:ascii="Arial" w:hAnsi="Arial"/>
          <w:b/>
        </w:rPr>
        <w:t>Mbledhja nr. 103 e Komisionit Juridik Ligjvënë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ndi i ditë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 Propozim-ligj për ndryshimin e Kodit zgjedhor, me procedurë të shkurtuar -   leximi I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Propozim-ligj për ndryshimin dhe plotësimin e Ligjit për zbatimin e sanksioneve, me procedurë të shkurtuar - leximi II, d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Propozim-ligj për ndryshimin dhe plotësimin e Ligjit për realizimin e projekteve infrastrukturore për ndërtimin e aksit rrugor Milladinovc - Shtip dhe aksit rrugor Kërçovë - Ohër, me procedurë të shkurtuar - leximi I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u w:val="single"/>
        </w:rPr>
        <w:t xml:space="preserve">Ora 16:15, Salla 4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b/>
        </w:rPr>
        <w:t>Mbledhja nr. 101 e Komisionit Juridik Ligjvënë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endi i ditë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TEKST I DRAFT-AMENDAMENTEVE XXXIII, XXXIV, XXXV DHE XXXVI TË KUSHTETUTËS SË REPUBLIKËS SË MAQEDONISË.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0.11.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charset w:val="00"/>
    <w:family w:val="roman"/>
    <w:pitch w:val="variable"/>
  </w:font>
  <w:font w:name="Macedonian Helv">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MAC C Times" w:hAnsi="MAC C Times" w:cs="MAC C Times"/>
      <w:sz w:val="24"/>
      <w:szCs w:val="24"/>
      <w:lang w:val="sq-AL" w:bidi="ar-SA"/>
    </w:rPr>
  </w:style>
  <w:style w:type="character" w:styleId="FooterChar">
    <w:name w:val="Footer Char"/>
    <w:basedOn w:val="DefaultParagraphFont"/>
    <w:qFormat/>
    <w:rPr>
      <w:sz w:val="24"/>
      <w:szCs w:val="24"/>
      <w:lang w:val="sq-AL" w:bidi="ar-SA"/>
    </w:rPr>
  </w:style>
  <w:style w:type="character" w:styleId="CharChar2">
    <w:name w:val=" Char Char2"/>
    <w:basedOn w:val="DefaultParagraphFont"/>
    <w:qFormat/>
    <w:rPr>
      <w:rFonts w:ascii="Macedonian Helv" w:hAnsi="Macedonian Helv" w:cs="Macedonian Helv"/>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ocvetkovska</cp:lastModifiedBy>
  <cp:lastPrinted>2018-09-07T09:10:00Z</cp:lastPrinted>
  <dcterms:modified xsi:type="dcterms:W3CDTF">2018-11-10T09:11:00Z</dcterms:modified>
  <cp:revision>652</cp:revision>
  <dc:subject/>
  <dc:title/>
</cp:coreProperties>
</file>